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409"/>
      <w:bookmarkEnd w:id="0"/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муниципального управления собственностью города Кузнецка Пензенской области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а 2014-2020 годы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1651"/>
        <w:gridCol w:w="2357"/>
        <w:gridCol w:w="2373"/>
        <w:gridCol w:w="1200"/>
        <w:gridCol w:w="1178"/>
        <w:gridCol w:w="1236"/>
        <w:gridCol w:w="1121"/>
        <w:gridCol w:w="1175"/>
        <w:gridCol w:w="1173"/>
        <w:gridCol w:w="1158"/>
      </w:tblGrid>
      <w:tr>
        <w:trPr>
          <w:tblHeader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06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управлению имуществом города Кузнецка</w:t>
            </w:r>
          </w:p>
        </w:tc>
      </w:tr>
      <w:tr>
        <w:trPr>
          <w:tblHeader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 муниципальной программы, подпрограмм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беспечение муниципального управления собственностью города Кузнецка Пензенской област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а 2014-2020 год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3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3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жбюджетные трансферты из федерального бюдже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правлении собственностью города Кузнецк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608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72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97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976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440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547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654,7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608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72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97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976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440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547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2654,7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из федерального бюдж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митета по управлению имуществом 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47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47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5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75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3,6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47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47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405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775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143,6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из федерального бюдж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граммные мероприятия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П «Гортеплосеть» в соответствии с Федеральным законом от 26.10.2002 №127-ФЗ «О несостоятельности (банкротстве)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из федерального бюдж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Кузнецка                                                                                                 В.В.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518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муниципальной программы «Обеспечение муниципального управления собственностью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города Кузнецка Пензенской области на 2014-2020 годы</w:t>
      </w:r>
      <w:r>
        <w:rPr>
          <w:rFonts w:cs="Times New Roman" w:ascii="Times New Roman" w:hAnsi="Times New Roman"/>
          <w:b/>
          <w:bCs/>
          <w:sz w:val="26"/>
          <w:szCs w:val="26"/>
        </w:rPr>
        <w:t>»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652"/>
        <w:gridCol w:w="1807"/>
        <w:gridCol w:w="1656"/>
        <w:gridCol w:w="642"/>
        <w:gridCol w:w="367"/>
        <w:gridCol w:w="401"/>
        <w:gridCol w:w="910"/>
        <w:gridCol w:w="482"/>
        <w:gridCol w:w="1267"/>
        <w:gridCol w:w="1160"/>
        <w:gridCol w:w="1120"/>
        <w:gridCol w:w="875"/>
        <w:gridCol w:w="913"/>
        <w:gridCol w:w="910"/>
        <w:gridCol w:w="858"/>
      </w:tblGrid>
      <w:tr>
        <w:trPr>
          <w:tblHeader w:val="true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Ответственный исполнитель муниципальной  программы</w:t>
            </w:r>
          </w:p>
        </w:tc>
        <w:tc>
          <w:tcPr>
            <w:tcW w:w="11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Комитет по управлению имуществом  города Кузнецка</w:t>
            </w:r>
          </w:p>
        </w:tc>
      </w:tr>
      <w:tr>
        <w:trPr>
          <w:tblHeader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Стату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Наименование  муниципальной программы, под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Ответственный  исполнитель, соисполнитель, подпрограммы,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Код бюджетной классификации 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Расходы бюджета города Кузнецка, тыс. рублей</w:t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ГРБ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Р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П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Ц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2014 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2015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2016 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2017 г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2018 г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2019 г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2020 г.</w:t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6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муниципального управления собственностью города Кузнецка Пензенской области </w:t>
            </w:r>
            <w:r>
              <w:rPr>
                <w:rFonts w:cs="Times New Roman" w:ascii="Times New Roman" w:hAnsi="Times New Roman"/>
                <w:bCs/>
                <w:spacing w:val="-2"/>
              </w:rPr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93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6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02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02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2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8,3</w:t>
            </w:r>
          </w:p>
        </w:tc>
      </w:tr>
      <w:tr>
        <w:trPr>
          <w:trHeight w:val="16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 – комитет по управлению имуществом города Кузнец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7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2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2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>
          <w:trHeight w:val="20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–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60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57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97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9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44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54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654,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 – комитет по управлению имуществом города Кузнец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03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03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03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-администрация города Кузнец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03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47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47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47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8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3,6</w:t>
            </w:r>
          </w:p>
        </w:tc>
      </w:tr>
      <w:tr>
        <w:trPr>
          <w:trHeight w:val="23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 – 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9202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17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0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17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17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639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66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6959,5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09202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</w:rPr>
              <w:t>9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</w:rPr>
              <w:t>90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</w:rPr>
              <w:t>109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</w:rPr>
              <w:t>114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</w:rPr>
              <w:t>1190,0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920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920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7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8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2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2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9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31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325,5</w:t>
            </w:r>
          </w:p>
        </w:tc>
      </w:tr>
      <w:tr>
        <w:trPr>
          <w:trHeight w:val="26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920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0,9</w:t>
            </w:r>
          </w:p>
        </w:tc>
      </w:tr>
      <w:tr>
        <w:trPr>
          <w:trHeight w:val="45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920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</w:tr>
      <w:tr>
        <w:trPr>
          <w:trHeight w:val="47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920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граммные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П «Гортеплосеть» в соответствии с Федеральным законом от 26.10.2002     №127-ФЗ «О несостоятельности (банкротстве)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-</w:t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 – комитет по управлению имуществом города Кузнец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9903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Кузнецка                                                                                             В.В.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 _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муниципального управления собственностью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города Кузнецка Пензенской области на 2014-2020 годы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168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13"/>
        <w:gridCol w:w="2949"/>
        <w:gridCol w:w="13"/>
        <w:gridCol w:w="1632"/>
        <w:gridCol w:w="60"/>
        <w:gridCol w:w="927"/>
        <w:gridCol w:w="28"/>
        <w:gridCol w:w="1020"/>
        <w:gridCol w:w="50"/>
        <w:gridCol w:w="1208"/>
        <w:gridCol w:w="14"/>
        <w:gridCol w:w="1077"/>
        <w:gridCol w:w="7"/>
        <w:gridCol w:w="1177"/>
        <w:gridCol w:w="31"/>
        <w:gridCol w:w="1208"/>
        <w:gridCol w:w="33"/>
        <w:gridCol w:w="3811"/>
        <w:gridCol w:w="1741"/>
        <w:gridCol w:w="7"/>
        <w:gridCol w:w="1734"/>
        <w:gridCol w:w="14"/>
        <w:gridCol w:w="1727"/>
        <w:gridCol w:w="21"/>
        <w:gridCol w:w="1720"/>
        <w:gridCol w:w="28"/>
        <w:gridCol w:w="1713"/>
        <w:gridCol w:w="35"/>
        <w:gridCol w:w="1706"/>
        <w:gridCol w:w="42"/>
        <w:gridCol w:w="1699"/>
        <w:gridCol w:w="49"/>
        <w:gridCol w:w="1692"/>
        <w:gridCol w:w="56"/>
        <w:gridCol w:w="1685"/>
        <w:gridCol w:w="63"/>
      </w:tblGrid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)</w:t>
            </w:r>
          </w:p>
        </w:tc>
        <w:tc>
          <w:tcPr>
            <w:tcW w:w="5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м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-ской области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тны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3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дпрограмма 1.«Об управлении собственностью города Кузнецка»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Цель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вышение эффективности управления земельными ресурсами на территории города Кузнецка,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ижение оптимального состава и структуры муниципального имущества города Кузнецка, оптимизация состава муниципальных унитарных предприяти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еспечение учета и мониторинга имущества, находящегося в муниципальной собственност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Задача 1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емель, вовлеченных в хозяйственный оборот и усиление мер муниципального земельного контроля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»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еспечение выполнения кадастровых работ, инженерно-топографических планов и иных мероприятий с целью предоставления земельных участков и продаже их с публичных торгов  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Итого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9685,8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9685,8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u w:val="single"/>
              </w:rPr>
              <w:t>Показатель 1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формированными земельными участками отдельных категорий граждан от общего числа граждан, состоящих в очереди на предоставление таких участков (%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0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0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3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16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16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95,9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95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75,5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75,5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мероприятий по муниципальному земельному контрол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u w:val="single"/>
              </w:rPr>
              <w:t>Показатель 2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 проверок муниципального земельного контроля (%)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Задача 2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«Увеличение объема неналоговых доходов консолидированного бюджета города Кузнец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0" w:hRule="atLeast"/>
        </w:trPr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1,4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1,40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33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33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45,1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45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69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69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69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69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4,3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4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51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51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79,2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79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4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92,7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92,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,7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,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4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4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4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4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4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города Кузнецка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1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города Кузнецка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5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города Кузнецк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4,4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4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4,4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4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дпрограмма 2. «Обеспечение деятельности комитета по управлению имуществом города Кузнецка»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92,7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92,7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существление деятельности по эффективному управлению муниципальной собственности города Кузнецка, включая земельные участки, в целях выполнения функций и полномочий органов местного самоуправления в данных областях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эффективности муниципального управления и качества оказания муниципальных услуг комитетом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нормативных правовых актов, проектов постановлений  и распоряжений администрации города Кузнецка по земельно-имущественным вопро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338,4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338,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казатель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5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5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величение неналоговых доходов от использования земли и имущества в общей части собственных доходов бюджета города Кузнецка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рограммного комплекса для управления и учета земельно-имущественными отношениями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38,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38,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u w:val="single"/>
              </w:rPr>
              <w:t>Показатель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сков о взыскании задолженности за аренду земли и объектов муниципальной собственности (шт.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3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претензионно-исковой деятельности и контрольных мероприятий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u w:val="single"/>
              </w:rPr>
              <w:t>Показатель 2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оданных исков о взыскании неосновательного обогащения от общего количества выявленных лиц, использующих без оплаты земельные участки (объекты муниципальной собственности), %.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Прочие программные мероприятия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МУП «Гортеплосеть» в соответствии с Федеральным законом от 26.10.2002 № 127-ФЗ «О несостоятельности (банкротстве)»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ям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1,5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1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2,5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2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3,9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3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24,2                                               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709" w:right="709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Заместитель главы администрации города Кузнецка                                                                                                 В.В.Константинова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1063"/>
        <w:gridCol w:w="1638"/>
        <w:gridCol w:w="1339"/>
        <w:gridCol w:w="1275"/>
        <w:gridCol w:w="1276"/>
        <w:gridCol w:w="1908"/>
        <w:gridCol w:w="1902"/>
        <w:gridCol w:w="198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 №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 А С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муниципального управления собственностью города Кузнецка Пенз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на 2014-2020 годы» 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5 год</w:t>
      </w:r>
    </w:p>
    <w:tbl>
      <w:tblPr>
        <w:tblW w:w="15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1063"/>
        <w:gridCol w:w="1711"/>
        <w:gridCol w:w="1430"/>
        <w:gridCol w:w="1253"/>
        <w:gridCol w:w="1276"/>
        <w:gridCol w:w="1701"/>
        <w:gridCol w:w="1902"/>
        <w:gridCol w:w="1986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рения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тель базово- 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-руемый показа- 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-мый показатель результа-тивности подпрог-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-емый объем средств на реализа-цию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-циент влияния подпрог-раммы на эффек-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планируемая результатив-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∑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ивнос-ти дости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результативнос-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∑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М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беспечение муниципального управления собственностью города Кузнецка Пензенской области на 2014-2020 годы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цент выполнения плана приватизации муниципаль-ного имущества города 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лана по неналоговым доходам бюджета города Кузнецка от использования имущества, находящегося в муниципальной собственност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Доля площадей земельных участков, вовлеченных в хозяйственный оборот, в общей площади свободных земель города Кузнецка (за исключением земельных  участков, изъятых из оборота и ограниченных в оборот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оличество проверок муниципального земельного контр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Доля обращений граждан (поступивших в комитет по управлению имуществом города Кузнецка), рассмотренных с нарушением установленных сроков, в общем числе таких обращений гражд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1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«Об 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авлении собственностью города Кузнецка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лана проверок муниципально-го земельного контр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-ность сформирован-ными земельными участками отдельных категорий граждан от общего числа граждан, состоящих в очереди на предоставление таких участ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о-го имущества, право собственности на которое зарегестрирова-но в органах государствен-ной регистрации, в общем количестве муниципально-го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беспечение деятельности комитета по управлению имуществом  города Кузнецк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анных исков о взыскании задолженности за аренду земли и объектов муниципальной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-ях и распоряжениях администраци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данных исков о взыскании неосновательного обогащения от общего количества выявленных лиц, использующих без оплаты земельные участки (объекты муниципальной собственност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муниципального управления собственностью города Кузнецка Пенз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на 2014-2020 годы» 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6</w:t>
      </w:r>
      <w:r>
        <w:rPr/>
        <w:t xml:space="preserve"> год</w:t>
      </w:r>
    </w:p>
    <w:tbl>
      <w:tblPr>
        <w:tblW w:w="16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1063"/>
        <w:gridCol w:w="1711"/>
        <w:gridCol w:w="1430"/>
        <w:gridCol w:w="1253"/>
        <w:gridCol w:w="1134"/>
        <w:gridCol w:w="1985"/>
        <w:gridCol w:w="1902"/>
        <w:gridCol w:w="1986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рения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тель базово- 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-руемый показа- 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-мый показатель результа-тивности подпрог-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-емый объем средств на реализа-цию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-циент влияния подпрог-раммы на эффек-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планируемая результатив-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∑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ивнос-ти дости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результативнос-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∑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М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цент выполнения плана приватизации муниципаль-ного имущества города 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лана по неналоговым доходам бюджета города Кузнецка от использования имущества, находящегося в муниципальной собственност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Доля площадей земельных участков, вовлеченных в хозяйственный оборот, в общей площади свободных земель города Кузнецка (за исключением земельных  участков, изъятых из оборота и ограниченных в оборот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оличество проверок муниципального земельного контр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Доля обращений граждан (поступивших в комитет по управлению имуществом города Кузнецка), рассмотренных с нарушением установленных сроков, в общем числе таких обращений гражд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1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«Об 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авлении собственностью города Кузнецка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лана проверок муниципально-го земельного контр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-ность сформирован-ными земельными участками отдельных категорий граждан от общего числа граждан, состоящих в очереди на предоставление таких участ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о-го имущества, право собственности на которое зарегестрирова-но в органах государствен-ной регистрации, в общем количестве муниципально-го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беспечение деятельности комитета по управлению имуществом  города Кузнецк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анных исков о взыскании задолженности за аренду земли и объектов муниципальной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-ях и распоряжениях администраци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данных исков о взыскании неосновательного обогащения от общего количества выявленных лиц, использующих без оплаты земельные участки (объекты муниципальной собственност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Кузнецка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муниципального управления собственностью города Кузнецка Пенз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на 2014-2020 годы»  </w:t>
      </w:r>
      <w:r>
        <w:rPr/>
        <w:t>на 2017 год</w:t>
      </w:r>
    </w:p>
    <w:tbl>
      <w:tblPr>
        <w:tblW w:w="16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1063"/>
        <w:gridCol w:w="1711"/>
        <w:gridCol w:w="1430"/>
        <w:gridCol w:w="1253"/>
        <w:gridCol w:w="1134"/>
        <w:gridCol w:w="1985"/>
        <w:gridCol w:w="1902"/>
        <w:gridCol w:w="1986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рения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тель базово- 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-руемый показа- 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-мый показатель результа-тивности подпрог-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-емый объем средств на реализа-цию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-циент влияния подпрог-раммы на эффек-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планируемая результатив-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∑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ивнос-ти дости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результативнос-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vertAlign w:val="sub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∑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Э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М</w:t>
            </w:r>
            <w:r>
              <w:rPr>
                <w:rFonts w:cs="Times New Roman" w:ascii="Times New Roman" w:hAnsi="Times New Roman"/>
                <w:sz w:val="17"/>
                <w:szCs w:val="17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цент выполнения плана приватизации муниципаль-ного имущества города 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лана по неналоговым доходам бюджета города Кузнецка от использования имущества, находящегося в муниципальной собственност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Доля площадей земельных участков, вовлеченных в хозяйственный оборот, в общей площади свободных земель города Кузнецка (за исключением земельных  участков, изъятых из оборота и ограниченных в оборот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оличество проверок муниципального земельного контр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Доля обращений граждан (поступивших в комитет по управлению имуществом города Кузнецка), рассмотренных с нарушением установленных сроков, в общем числе таких обращений гражд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1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«Об 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авлении собственностью города Кузнецка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лана проверок муниципально-го земельного контр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-ность сформирован-ными земельными участками отдельных категорий граждан от общего числа граждан, состоящих в очереди на предоставление таких участ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о-го имущества, право собственности на которое зарегестрирова-но в органах государствен-ной регистрации, в общем количестве муниципально-го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беспечение деятельности комитета по управлению имуществом  города Кузнецк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анных исков о взыскании задолженности за аренду земли и объектов муниципальной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-ях и распоряжениях администраци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данных исков о взыскании неосновательного обогащения от общего количества выявленных лиц, использующих без оплаты земельные участки (объекты муниципальной собственност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Кузнецка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907" w:right="851" w:gutter="0" w:header="72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9:00Z</dcterms:created>
  <dc:creator>obmen</dc:creator>
  <dc:description/>
  <cp:keywords/>
  <dc:language>en-US</dc:language>
  <cp:lastModifiedBy>1</cp:lastModifiedBy>
  <cp:lastPrinted>2015-12-28T15:25:00Z</cp:lastPrinted>
  <dcterms:modified xsi:type="dcterms:W3CDTF">2015-12-28T12:26:00Z</dcterms:modified>
  <cp:revision>7</cp:revision>
  <dc:subject/>
  <dc:title>Приложение № 1</dc:title>
</cp:coreProperties>
</file>